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6/99  de 31 de maio de 1999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Dispõe sobre a programação pactuada e integrada da assistência ambulatorial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e média e alta complexidade e hospitalar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2"/>
        <w:rPr/>
      </w:pPr>
      <w:r>
        <w:rPr/>
        <w:tab/>
        <w:tab/>
        <w:t>A COMISSÃO INTERGESTORES BIPARTITE ESTADUAL, NO USO DE SUAS ATRIBUIÇÕES LEGAIS E CONSIDERANDO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As disposições contidas na Portaria Conjunta SE nº 04 de 24 de maio de 1999;</w:t>
      </w:r>
    </w:p>
    <w:p>
      <w:pPr>
        <w:pStyle w:val="Corpodetexto2"/>
        <w:numPr>
          <w:ilvl w:val="0"/>
          <w:numId w:val="4"/>
        </w:numPr>
        <w:rPr/>
      </w:pPr>
      <w:r>
        <w:rPr/>
        <w:t xml:space="preserve">As disposições contidas nas Portarias PT/GMMS/98 nº 3.432, 2.920 e 3.477, que tratam incentivos hospitalares para atendimento às gestantes de alto risco, Urgência e Emergência e Neurocirurgia, respectivamente; </w:t>
      </w:r>
    </w:p>
    <w:p>
      <w:pPr>
        <w:pStyle w:val="Corpodetexto2"/>
        <w:numPr>
          <w:ilvl w:val="0"/>
          <w:numId w:val="4"/>
        </w:numPr>
        <w:rPr/>
      </w:pPr>
      <w:r>
        <w:rPr/>
        <w:t>A Programação Pactuada e Integrada do Estado de Mato Grosso.</w:t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1º - Aprovar a Programação da Assistência Ambulatorial de Média e Alta Complexidade e Hospitalar referente a competência maio de 1999, de acordo com os Anexos I  e II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</w:t>
      </w:r>
      <w:r>
        <w:rPr>
          <w:rFonts w:cs="Arial" w:ascii="Arial" w:hAnsi="Arial"/>
          <w:b/>
          <w:sz w:val="22"/>
        </w:rPr>
        <w:t xml:space="preserve"> Esta Resolução entrará em vigor na data de sua assinatura, revogando as disposições em contrári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sz w:val="16"/>
        </w:rPr>
        <w:tab/>
        <w:t>Presidente COSENS/MT</w:t>
        <w:tab/>
        <w:tab/>
        <w:tab/>
        <w:tab/>
        <w:t>Secretário de Estado da Saúde/MT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992" w:top="1701" w:footer="907" w:bottom="2268"/>
          <w:pgNumType w:fmt="decimal"/>
          <w:formProt w:val="false"/>
          <w:textDirection w:val="lrTb"/>
          <w:docGrid w:type="default" w:linePitch="360" w:charSpace="0"/>
        </w:sect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NEXO  I  DA RESOLUÇÃO CIB 016/99</w:t>
      </w:r>
    </w:p>
    <w:p>
      <w:pPr>
        <w:pStyle w:val="Recuodecorpodetexto2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>PLANILHA DE PROGRAMAÇÃO PACTUADA E INTEGRADA DA ASSISTÊNCIA AMBULATORIAL DE MÉDIA E ALTA COMPLEXIDADE E HOSPITALAR PARA A COMPETÊNCIA MAIO DE 1999  PARA O MUNICÍPIO DE CUIABÁ (GESTÃO PLENA DO SISTEMA)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275"/>
        <w:gridCol w:w="1418"/>
        <w:gridCol w:w="1147"/>
        <w:gridCol w:w="1084"/>
        <w:gridCol w:w="1084"/>
        <w:gridCol w:w="1084"/>
        <w:gridCol w:w="846"/>
        <w:gridCol w:w="1322"/>
        <w:gridCol w:w="1084"/>
        <w:gridCol w:w="156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SSIST. AMBULATORIAL  E HOSPITALAR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ER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 1)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ÂMARA DE COMPENSAÇÃO ESTADU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NCOLOG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ERAPIA RENAL SUBSTITUTIV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XCEPCIONAI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DE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MPLEMEN-TAÇÃO DAS PORTARIA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MPLIA ÇÃO  DE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ERTA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UIABÁ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ab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40.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448.442,00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0.7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6.70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6.516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332.458,91</w:t>
            </w:r>
          </w:p>
        </w:tc>
      </w:tr>
    </w:tbl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sz w:val="20"/>
        </w:rPr>
        <w:t xml:space="preserve">* - Teto livre da assistência ambulatorial de média e alta complexidade e hospitalar incluindo FIDEPS  e parte da  Câmara de Compensação Estadual. 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NEXO II DA RESOLUÇÃO CIB 016/99</w:t>
      </w:r>
    </w:p>
    <w:p>
      <w:pPr>
        <w:pStyle w:val="Recuodecorpodetexto2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>PLANILHA DE PROGRAMAÇÃO PACTUADA E INTEGRADA DA ASSISTÊNCIA AMBULATORIAL DE MÉDIA E ALTA COMPLEXIDADE E HOSPITALAR PARA A COMPETÊNCIA MAIO DE 199 PARA O ESTADO DE MATO GROSSO.</w:t>
      </w:r>
    </w:p>
    <w:p>
      <w:pPr>
        <w:pStyle w:val="Recuodecorpodetexto2"/>
        <w:jc w:val="center"/>
        <w:rPr>
          <w:sz w:val="28"/>
        </w:rPr>
      </w:pPr>
      <w:r>
        <w:rPr>
          <w:sz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275"/>
        <w:gridCol w:w="1418"/>
        <w:gridCol w:w="1147"/>
        <w:gridCol w:w="1084"/>
        <w:gridCol w:w="1084"/>
        <w:gridCol w:w="1084"/>
        <w:gridCol w:w="846"/>
        <w:gridCol w:w="1322"/>
        <w:gridCol w:w="1084"/>
        <w:gridCol w:w="1563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SSIST. AMBULATORIAL  E HOSPITALAR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ER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ÂMARA DE COMPENSAÇÃO ESTADU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NCOLOG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ERAPIA RENAL SUBSTITUTIV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XCEPCIONAI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IDE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MPLEMENTAÇÃO DAS PORTARIA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MPLIA ÇÃO  DE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ERTAS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  SEM AMPLIAÇÃO DA OFERTA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1) *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ERAL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 DO ESTADO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ab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331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.404.638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0.7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50.43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2.14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4.516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.00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.882.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Recuodecorpodetexto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097.538,89</w:t>
            </w:r>
          </w:p>
        </w:tc>
      </w:tr>
    </w:tbl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2"/>
        </w:numPr>
        <w:rPr>
          <w:sz w:val="20"/>
        </w:rPr>
      </w:pPr>
      <w:r>
        <w:rPr>
          <w:sz w:val="20"/>
        </w:rPr>
        <w:t>* - Teto da assistência ambulatorial de média e alta complexidade e hospitalar sem a ampliação da oferta mas incluindo as demais áreas da assistência 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268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509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0.15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 xml:space="preserve">             </w:t>
    </w:r>
    <w:r>
      <w:rPr>
        <w:b/>
        <w:sz w:val="16"/>
      </w:rPr>
      <w:tab/>
      <w:tab/>
      <w:tab/>
      <w:tab/>
      <w:tab/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5099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0.15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 xml:space="preserve">             </w:t>
    </w:r>
    <w:r>
      <w:rPr>
        <w:b/>
        <w:sz w:val="16"/>
      </w:rPr>
      <w:tab/>
      <w:tab/>
      <w:tab/>
      <w:tab/>
      <w:tab/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889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2338660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7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3688235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ragraph">
                <wp:posOffset>8890</wp:posOffset>
              </wp:positionV>
              <wp:extent cx="810260" cy="87312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21461963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7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8191091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/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701" w:right="-574" w:hanging="284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19:00Z</dcterms:created>
  <dc:creator>SEC. SAUDE EST. MT</dc:creator>
  <dc:description/>
  <dc:language>en-US</dc:language>
  <cp:lastModifiedBy>Secretaria de Saude</cp:lastModifiedBy>
  <cp:lastPrinted>1999-06-02T10:32:00Z</cp:lastPrinted>
  <dcterms:modified xsi:type="dcterms:W3CDTF">1999-06-07T19:19:00Z</dcterms:modified>
  <cp:revision>2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